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21    № 49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стерстве финансов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9"/>
      <w:bookmarkStart w:id="1" w:name="Par140"/>
      <w:bookmarkStart w:id="2" w:name="Par45"/>
      <w:bookmarkStart w:id="3" w:name="Par269"/>
      <w:bookmarkStart w:id="4" w:name="Par140"/>
      <w:bookmarkStart w:id="5" w:name="Par45"/>
      <w:bookmarkEnd w:id="3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ункте 2.2 раздела  2 «Функции министерства»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0"/>
        <w:rPr/>
      </w:pPr>
      <w:r>
        <w:rPr>
          <w:sz w:val="28"/>
          <w:szCs w:val="28"/>
        </w:rPr>
        <w:t>1.1. В подпункте 2.2.1 слова «С министерством экономического развития и поддержки предпринимательства Кировской области» заменить словами  «С министерством экономического развития Кировской области»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3 слова «С министерством имущественных отношений и инвестиционной политики Кировской области» заменить словами «С министерством имущественных отношений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пункте 3.1 раздела 3 «Полномочия (административно-управленческие действия) министерства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655" w:leader="none"/>
        </w:tabs>
        <w:autoSpaceDE w:val="false"/>
        <w:spacing w:lineRule="auto" w:line="336"/>
        <w:ind w:firstLine="708"/>
        <w:jc w:val="both"/>
        <w:outlineLvl w:val="0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Подпункт 3.1.6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655" w:leader="none"/>
        </w:tabs>
        <w:autoSpaceDE w:val="false"/>
        <w:spacing w:lineRule="auto" w:line="336"/>
        <w:ind w:firstLine="708"/>
        <w:jc w:val="both"/>
        <w:outlineLvl w:val="0"/>
        <w:rPr/>
      </w:pPr>
      <w:r>
        <w:rPr>
          <w:sz w:val="28"/>
          <w:szCs w:val="28"/>
        </w:rPr>
        <w:t>«3.1.6. В рамках участия в функции «координация взаимодействия Губернатора Кировской области и органов исполнительной власти со средствами массовой информации» осуществляет подготовку информации об информационном освещении деятельности министерства и представляет ее в управление массовых коммуникаций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655" w:leader="none"/>
        </w:tabs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2.2. В подпункте 3.1.7.1 подпункта 3.1.7 слова «для министерства имущественных отношений и инвестиционной политики Кировской области» заменить словами «для министерства имущественных отношений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655" w:leader="none"/>
        </w:tabs>
        <w:autoSpaceDE w:val="false"/>
        <w:spacing w:lineRule="auto" w:line="336" w:before="0" w:after="72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В подпункте 3.1.14 слова «с министерством имущественных отношений и инвестиционной политики Кировской области» заменить словами «с министерством имущественных отношений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655" w:leader="none"/>
        </w:tabs>
        <w:autoSpaceDE w:val="false"/>
        <w:spacing w:lineRule="auto" w:line="336" w:before="0" w:after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7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7:00Z</dcterms:created>
  <dc:creator>shnv</dc:creator>
  <dc:description/>
  <cp:keywords/>
  <dc:language>en-US</dc:language>
  <cp:lastModifiedBy>slobodina_ai</cp:lastModifiedBy>
  <cp:lastPrinted>2021-01-25T17:00:00Z</cp:lastPrinted>
  <dcterms:modified xsi:type="dcterms:W3CDTF">2021-02-02T11:30:00Z</dcterms:modified>
  <cp:revision>16</cp:revision>
  <dc:subject/>
  <dc:title>УТВЕРЖДЕНЫ</dc:title>
</cp:coreProperties>
</file>